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004695</wp:posOffset>
            </wp:positionH>
            <wp:positionV relativeFrom="margin">
              <wp:posOffset>-274955</wp:posOffset>
            </wp:positionV>
            <wp:extent cx="1895475" cy="7334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32"/>
        </w:rPr>
        <w:t>Physical Self-Regulation (PSR)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Physical Self-Regulation activities are designed to rest and relax your body, and in turn, to reduce pain and dysfunction.  Like any new activity, PSR skills take a little time to learn - be patient with yourself as you learn and refine the techniques.  But remember, only </w:t>
      </w:r>
      <w:r>
        <w:rPr>
          <w:rFonts w:cs="Arial" w:ascii="Arial" w:hAnsi="Arial"/>
          <w:b/>
          <w:sz w:val="24"/>
        </w:rPr>
        <w:t>YOU</w:t>
      </w:r>
      <w:r>
        <w:rPr>
          <w:rFonts w:cs="Arial" w:ascii="Arial" w:hAnsi="Arial"/>
          <w:sz w:val="24"/>
        </w:rPr>
        <w:t xml:space="preserve"> can do the exercises.  YOUR compliance with doing the PSR activities is extremely important in making YOU feel better.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 PUT YOURSELF IN POSITIONS OF REST: CHECK CLENCHING AND GRINDING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2"/>
        </w:rPr>
        <w:t>a.) You are learning the rest position for your mandible (lower jaw)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b.) Practice lips relaxed (usually apart), tongue relaxed and teeth slightly apar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cs="Arial" w:ascii="Arial" w:hAnsi="Arial"/>
          <w:sz w:val="22"/>
        </w:rPr>
        <w:t>for 1 minute 6 times a da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.)  Do not stick your tongue between your teeth - that may cause muscle fatigue o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muscle pai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.)  Your teeth should only touch when eating or swallowing, only about 3 minutes/da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 PRACTICE SLOW, DIAPHRAGMATIC BREATHING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2"/>
        </w:rPr>
        <w:t>a.)  You are learning a way to breathe that relaxes muscles and restores normal bloo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chemistr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b.)  Breath slowly and regularly using your diaphragm.  As you inhale, your stomac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should move up and out.  When you exhale, your stomach should move down an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in.  Exhale in a relaxed manner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c.)  Slow down your breathing by counting to 3 as you inhale.  Count to 6 as you exhal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>and pause for a moment before inhaling again.  The pause helps carbon dioxid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>build up in your brain and blood.  If carbon dioxide levels are too low, you will no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feel well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.)  If at any time you start to feel dizzy or light headed, you are taking in too much ai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Either return to your normal breathing pattern, or better, pause longer between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breaths and do not breathe as deepl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e.)  Slow, regular breathing should be very relaxing, but it may take time to lear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4"/>
        </w:rPr>
        <w:t>3.  MONITOR HEAD POSITION TO AVOID TILTING (COMBINES 1 AND 2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.)  You are learning a neutral head position that reduces muscle fatigue and learnin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to coordinate the use of your neck muscles.  You are also learning how to keep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your head centered and upright on even, relaxed shoulder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b.)  Find a comfortable seat (do not cross your legs) relax your shoulders (slightly</w:t>
        <w:br/>
        <w:tab/>
        <w:t xml:space="preserve">      sloped but even).  Keep your head straight up and place your hands in an ope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>position on your thighs.  If it feels comfortable, close your eye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.)  While keeping lips relaxed, tongue relaxed and teeth slightly apart, slowly exhal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(relaxing your diaphragm) and bend your head straight forward (without causin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any pain)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.)  Pause, and then inhale (using your diaphragm) and slowly bring your head uprigh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Pause for a second then exhale and bend your head forward again.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2"/>
        </w:rPr>
        <w:tab/>
        <w:t xml:space="preserve">e.)  Repeat steps c.) and d.) at a rate of 6 times a minute.     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4"/>
        </w:rPr>
        <w:t>4.  EASE UPPER BACK TIGHTNESS AND STRAIGHTEN ROUNDED SHOULDER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.)  You are learning a neutral shoulder position and improving the blood supply to th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muscle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b.)  Raise you hands as if conducting a choir.  Move your arms backwards and forwar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without causing pai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.)  Repeat the motion 6 times in 20-30 seconds.  Do this exercise 6 times a day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4"/>
        </w:rPr>
        <w:t>5.  TAKE BRIEF RELAXATION BREAK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.)  You are learning to take time to relax your mind and your bod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b.)  Start with a 5 minute break gradually increasing the time by 1 minute until you ar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resting for 20 to 25 minutes at a tim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.)  Take at least 2 breaks a da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4"/>
        </w:rPr>
        <w:t>6.  BEGIN SLEEP IN A RELAXED POSIT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.)  Lay on your back and practice breathing for 5 minutes while keeping lips relaxe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 xml:space="preserve">      and teeth slightly apar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b.)  Say aloud 6 times, “I will not clench my teeth” while picturing yourself sleeping wi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your mouth relaxed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</w:rPr>
        <w:tab/>
        <w:t>c.)  Start off sleeping on your back.  Don’t worry if you mov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You may combine exercises - for example, combine 1, 3 and 4.... or.... 1, 2 and 4.  Practice exercise combinations for 2 and 1/2 minutes 6 times a day.  Practice slow diaphragmatic breathing with relaxation breaks anytime you desir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member - be patient,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SR exercises take time to reverse unhealthy habits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4"/>
        </w:rPr>
        <w:t>AVOID ANY ACTIVITY THAT INCREASES PAIN</w:t>
      </w:r>
      <w:r>
        <w:rPr>
          <w:rFonts w:cs="Arial" w:ascii="Arial" w:hAnsi="Arial"/>
          <w:sz w:val="24"/>
        </w:rPr>
        <w:t xml:space="preserve"> 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24"/>
        </w:rPr>
        <w:t xml:space="preserve">Developed by: </w:t>
      </w:r>
      <w:r>
        <w:rPr>
          <w:rFonts w:cs="Arial" w:ascii="Arial" w:hAnsi="Arial"/>
          <w:sz w:val="22"/>
        </w:rPr>
        <w:t>Dr. P. Bertrand (USN)and Dr. C. Carlson (USN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7:50:00Z</dcterms:created>
  <dc:creator>Dr. John F. Johnson II</dc:creator>
  <dc:description/>
  <cp:keywords/>
  <dc:language>en-US</dc:language>
  <cp:lastModifiedBy>Valley Reception 1</cp:lastModifiedBy>
  <cp:lastPrinted>1998-02-17T09:04:00Z</cp:lastPrinted>
  <dcterms:modified xsi:type="dcterms:W3CDTF">2020-04-29T17:50:00Z</dcterms:modified>
  <cp:revision>2</cp:revision>
  <dc:subject/>
  <dc:title>Physical Self-Regulation (PSR)</dc:title>
</cp:coreProperties>
</file>